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тиводействию коррупции в школ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5-2016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Лицей № 159»</w:t>
      </w:r>
    </w:p>
    <w:p>
      <w:pPr>
        <w:pStyle w:val="Normal"/>
        <w:spacing w:lineRule="exact" w:line="278" w:before="0" w:after="0"/>
        <w:ind w:left="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lineRule="exact" w:line="278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ОУ «Лицей № 159»</w:t>
      </w:r>
    </w:p>
    <w:p>
      <w:pPr>
        <w:pStyle w:val="Normal"/>
        <w:spacing w:lineRule="exact" w:line="278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ind w:left="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ListParagraph"/>
        <w:numPr>
          <w:ilvl w:val="0"/>
          <w:numId w:val="2"/>
        </w:numPr>
        <w:spacing w:lineRule="exact" w:line="278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работка мер, направленных на обеспечение прозрачности действий ответственных лиц в лицее;</w:t>
      </w:r>
    </w:p>
    <w:p>
      <w:pPr>
        <w:pStyle w:val="ListParagraph"/>
        <w:numPr>
          <w:ilvl w:val="0"/>
          <w:numId w:val="2"/>
        </w:numPr>
        <w:spacing w:lineRule="exact" w:line="27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ListParagraph"/>
        <w:numPr>
          <w:ilvl w:val="0"/>
          <w:numId w:val="2"/>
        </w:numPr>
        <w:spacing w:lineRule="exact" w:line="278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работка и внедрение организационно-правовых механизмов, снимающих возможность коррупционных действий;</w:t>
      </w:r>
    </w:p>
    <w:p>
      <w:pPr>
        <w:pStyle w:val="ListParagraph"/>
        <w:numPr>
          <w:ilvl w:val="0"/>
          <w:numId w:val="2"/>
        </w:numPr>
        <w:spacing w:lineRule="exact" w:line="278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БОУ «Лицей № 159»).</w:t>
      </w:r>
    </w:p>
    <w:p>
      <w:pPr>
        <w:pStyle w:val="Normal"/>
        <w:spacing w:lineRule="exact" w:line="278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1559"/>
        <w:gridCol w:w="2126"/>
      </w:tblGrid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ый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ава граждан на доступ к информации о деятельности МБОУ «Лицей № 15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прямых телефонных линий с директором МБОУ «Лицей № 159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 в для 9-х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ов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в сфере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МБОУ «Лицей № 159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истемы критериев оценки качества образования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ы, процессы, услов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накомления участников ГИА с полученными ими результа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школы в составе ТЭК, предметных комиссий, конфликтных комисс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Зам. директора про УР Т.А.Рассказова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Назмиева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осуществлением набора в перв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О.Н.Соколова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Обеспечение соблюдений правил приема, перевода и отчисления обучающихся из МБОУ «Лицей № 15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в школе.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16 по 25 ма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  <w:p>
            <w:pPr>
              <w:pStyle w:val="Normal"/>
              <w:spacing w:lineRule="exact" w:line="274" w:before="24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О.Н.Соколова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- 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Г.М.Назмиева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Н.Ю.Митрофанов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Г.М.Галимуллина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бота с учащимися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Зам. директора по УВР Г.М.Галимуллина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и обществознания 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реди учащихся и родителей 9-11 классов «О доверии граждан к современной в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 11 классов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в 9-11 классах на уроках обществознания по теме «Коррупция. Борьба с коррупцией в Росси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10-11 классов по отношению учащихся к проблеме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уроках «Окружающего мира» по теме «Я и общество» в 2-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т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Г.М.Галимуллина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Про взя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Н.А.Кузьмина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библиотеке«Нет коррупц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Н.А.Кузьмина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пра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Н.А.Кузьмина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творческая работа (сочинение, эссе) среди обучающихся 7-11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на темы: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стал президентом»,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ороться со взятками»,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всегда быть чес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классных часов «Открытый диалог» с обучающимися, подготовленных с участием обучающихся по теме антикоррупционной направленности: -Мои права. -Я - гражданин.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и и желания.(1-4 класс). -Гражданское общество и борьба с коррупцией. -Источники и причины коррупции. -Учащиеся против коррупции.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эффективного противодействия коррупции.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в России терпимое отношение к коррупции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BP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 - 11 классов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, посвященных вопросам коррупции в государстве  7-11 классы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оль государства в преодолении коррупции.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- 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Н.А.Гатиатуллина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стендов в Школе;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классных часов и родительских собраний на тему -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исполнения Плана мероприятий противодействия коррупции в</w:t>
            </w:r>
          </w:p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BP С.Х.Галимуллина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бота с педагогам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.Ю.Митрофанов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ШМО Л.Л.Полиектов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Х.Галимулли на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бота с родителями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.Ю.Митрофанов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-ок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открытых двер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Х.Загидуллин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лицея </w:t>
        <w:tab/>
        <w:tab/>
        <w:tab/>
        <w:tab/>
        <w:tab/>
        <w:t>С.Х.Загидулл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3:00Z</dcterms:created>
  <dc:creator>admin</dc:creator>
  <dc:description/>
  <cp:keywords/>
  <dc:language>en-US</dc:language>
  <cp:lastModifiedBy>admin</cp:lastModifiedBy>
  <cp:lastPrinted>2015-09-07T17:19:00Z</cp:lastPrinted>
  <dcterms:modified xsi:type="dcterms:W3CDTF">2015-09-07T14:25:00Z</dcterms:modified>
  <cp:revision>5</cp:revision>
  <dc:subject/>
  <dc:title/>
</cp:coreProperties>
</file>